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;MS Mincho" w:hAnsi="メイリオ;MS Mincho" w:eastAsia="メイリオ;MS Mincho" w:cs="メイリオ;MS Mincho"/>
          <w:sz w:val="32"/>
          <w:szCs w:val="32"/>
        </w:rPr>
      </w:pPr>
      <w:r>
        <w:rPr>
          <w:rFonts w:ascii="メイリオ;MS Mincho" w:hAnsi="メイリオ;MS Mincho" w:cs="メイリオ;MS Mincho" w:eastAsia="メイリオ;MS Mincho"/>
          <w:sz w:val="32"/>
          <w:szCs w:val="32"/>
        </w:rPr>
        <w:t>信濃町ふるさと移住体験施設　利用計画表</w:t>
      </w:r>
    </w:p>
    <w:p>
      <w:pPr>
        <w:pStyle w:val="Normal"/>
        <w:spacing w:lineRule="exact" w:line="300"/>
        <w:ind w:right="-24" w:firstLine="200"/>
        <w:rPr>
          <w:rFonts w:ascii="メイリオ;MS Mincho" w:hAnsi="メイリオ;MS Mincho" w:eastAsia="メイリオ;MS Mincho" w:cs="メイリオ;MS Mincho"/>
          <w:sz w:val="20"/>
          <w:szCs w:val="16"/>
        </w:rPr>
      </w:pPr>
      <w:r>
        <w:rPr>
          <w:rFonts w:ascii="メイリオ;MS Mincho" w:hAnsi="メイリオ;MS Mincho" w:cs="メイリオ;MS Mincho" w:eastAsia="メイリオ;MS Mincho"/>
          <w:sz w:val="20"/>
          <w:szCs w:val="16"/>
        </w:rPr>
        <w:t>この利用計画表は、信濃町の移住定住施策の推進の参考にさせていただきます。また、今後、信濃町から移住に関する情報を希望される方には、この内容に基づきご案内させていただきます。この目的以外は一切利用いたしません。</w:t>
      </w:r>
    </w:p>
    <w:p>
      <w:pPr>
        <w:pStyle w:val="Normal"/>
        <w:spacing w:lineRule="exact" w:line="300"/>
        <w:ind w:right="-24" w:firstLine="200"/>
        <w:jc w:val="right"/>
        <w:rPr>
          <w:rFonts w:ascii="メイリオ;MS Mincho" w:hAnsi="メイリオ;MS Mincho" w:eastAsia="メイリオ;MS Mincho" w:cs="メイリオ;MS Mincho"/>
          <w:sz w:val="20"/>
          <w:szCs w:val="16"/>
        </w:rPr>
      </w:pPr>
      <w:r>
        <w:rPr>
          <w:rFonts w:ascii="メイリオ;MS Mincho" w:hAnsi="メイリオ;MS Mincho" w:cs="メイリオ;MS Mincho" w:eastAsia="メイリオ;MS Mincho"/>
          <w:sz w:val="20"/>
          <w:szCs w:val="16"/>
        </w:rPr>
        <w:t>信濃町 総務課 定住促進係</w:t>
      </w:r>
    </w:p>
    <w:p>
      <w:pPr>
        <w:pStyle w:val="Normal"/>
        <w:ind w:firstLine="240"/>
        <w:rPr>
          <w:rFonts w:ascii="メイリオ;MS Mincho" w:hAnsi="メイリオ;MS Mincho" w:eastAsia="メイリオ;MS Mincho" w:cs="メイリオ;MS Mincho"/>
          <w:b/>
          <w:b/>
          <w:sz w:val="24"/>
        </w:rPr>
      </w:pPr>
      <w:r>
        <w:rPr>
          <w:rFonts w:ascii="メイリオ;MS Mincho" w:hAnsi="メイリオ;MS Mincho" w:cs="メイリオ;MS Mincho" w:eastAsia="メイリオ;MS Mincho"/>
          <w:b/>
          <w:sz w:val="24"/>
        </w:rPr>
        <w:t>１．ご利用される方の情報をお書きください。</w:t>
      </w:r>
    </w:p>
    <w:tbl>
      <w:tblPr>
        <w:tblW w:w="9995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5"/>
        <w:gridCol w:w="1800"/>
        <w:gridCol w:w="996"/>
        <w:gridCol w:w="992"/>
        <w:gridCol w:w="2126"/>
        <w:gridCol w:w="1768"/>
      </w:tblGrid>
      <w:tr>
        <w:trPr>
          <w:trHeight w:val="2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申込日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年　　　　月　　　　日</w:t>
            </w:r>
          </w:p>
        </w:tc>
      </w:tr>
      <w:tr>
        <w:trPr>
          <w:trHeight w:val="29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利用期間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年　　　　月　　　　日　～　　　　　年　　　　月　　　　日</w:t>
            </w:r>
          </w:p>
        </w:tc>
      </w:tr>
      <w:tr>
        <w:trPr>
          <w:trHeight w:val="29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・チェックイン時間　　　午後　　　時　※午後２時から午後４時までの間</w:t>
            </w:r>
          </w:p>
        </w:tc>
      </w:tr>
      <w:tr>
        <w:trPr>
          <w:trHeight w:val="16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8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・チェックアウト時間　　午前　　　時　※午前８時</w:t>
            </w: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  <w:t>30</w:t>
            </w: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分から午前</w:t>
            </w: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  <w:t>10</w:t>
            </w: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時までの間</w:t>
            </w:r>
          </w:p>
        </w:tc>
      </w:tr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交通手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16"/>
                <w:szCs w:val="16"/>
              </w:rPr>
              <w:t xml:space="preserve">※ ☑ </w:t>
            </w:r>
            <w:r>
              <w:rPr>
                <w:rFonts w:ascii="メイリオ;MS Mincho" w:hAnsi="メイリオ;MS Mincho" w:cs="メイリオ;MS Mincho" w:eastAsia="メイリオ;MS Mincho"/>
                <w:sz w:val="16"/>
                <w:szCs w:val="16"/>
              </w:rPr>
              <w:t>を入れてください。</w:t>
            </w:r>
            <w:r>
              <w:rPr>
                <w:rFonts w:ascii="メイリオ;MS Mincho" w:hAnsi="メイリオ;MS Mincho" w:cs="メイリオ;MS Mincho" w:eastAsia="メイリオ;MS Mincho"/>
                <w:color w:val="FF0000"/>
                <w:sz w:val="16"/>
                <w:szCs w:val="16"/>
                <w:u w:val="wave"/>
              </w:rPr>
              <w:t>車が無いと不便な地域ですので、必ず車をご利用ください。</w:t>
            </w:r>
          </w:p>
          <w:p>
            <w:pPr>
              <w:pStyle w:val="Normal"/>
              <w:spacing w:lineRule="exact" w:line="300" w:before="180" w:after="180"/>
              <w:ind w:right="-23" w:firstLine="20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  <w:t>□</w:t>
            </w: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自家用車　　　□電車等の公共交通機関（レンタカー使用）　　　□その他（　　　　）</w:t>
            </w:r>
          </w:p>
        </w:tc>
      </w:tr>
      <w:tr>
        <w:trPr>
          <w:trHeight w:val="19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利用者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3" w:hanging="0"/>
              <w:jc w:val="center"/>
              <w:rPr>
                <w:rFonts w:ascii="メイリオ;MS Mincho" w:hAnsi="メイリオ;MS Mincho" w:eastAsia="メイリオ;MS Mincho" w:cs="メイリオ;MS Mincho"/>
                <w:sz w:val="16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16"/>
                <w:szCs w:val="16"/>
              </w:rPr>
              <w:t>ふりがな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続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性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生年月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備考</w:t>
            </w:r>
          </w:p>
        </w:tc>
      </w:tr>
      <w:tr>
        <w:trPr>
          <w:trHeight w:val="3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氏　名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3" w:hanging="0"/>
              <w:jc w:val="center"/>
              <w:rPr>
                <w:rFonts w:ascii="メイリオ;MS Mincho" w:hAnsi="メイリオ;MS Mincho" w:eastAsia="メイリオ;MS Mincho" w:cs="メイリオ;MS Mincho"/>
                <w:sz w:val="16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本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・　　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3" w:hanging="0"/>
              <w:jc w:val="center"/>
              <w:rPr>
                <w:rFonts w:ascii="メイリオ;MS Mincho" w:hAnsi="メイリオ;MS Mincho" w:eastAsia="メイリオ;MS Mincho" w:cs="メイリオ;MS Mincho"/>
                <w:sz w:val="16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・　　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3" w:hanging="0"/>
              <w:jc w:val="center"/>
              <w:rPr>
                <w:rFonts w:ascii="メイリオ;MS Mincho" w:hAnsi="メイリオ;MS Mincho" w:eastAsia="メイリオ;MS Mincho" w:cs="メイリオ;MS Mincho"/>
                <w:sz w:val="16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・　　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3" w:hanging="0"/>
              <w:jc w:val="center"/>
              <w:rPr>
                <w:rFonts w:ascii="メイリオ;MS Mincho" w:hAnsi="メイリオ;MS Mincho" w:eastAsia="メイリオ;MS Mincho" w:cs="メイリオ;MS Mincho"/>
                <w:sz w:val="16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・　　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3" w:hanging="0"/>
              <w:jc w:val="center"/>
              <w:rPr>
                <w:rFonts w:ascii="メイリオ;MS Mincho" w:hAnsi="メイリオ;MS Mincho" w:eastAsia="メイリオ;MS Mincho" w:cs="メイリオ;MS Mincho"/>
                <w:sz w:val="16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・　　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住所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〒</w:t>
            </w:r>
          </w:p>
          <w:p>
            <w:pPr>
              <w:pStyle w:val="Normal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連絡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電話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center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16"/>
              </w:rPr>
              <w:t>メール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rPr>
                <w:rFonts w:ascii="メイリオ;MS Mincho" w:hAnsi="メイリオ;MS Mincho" w:eastAsia="メイリオ;MS Mincho" w:cs="メイリオ;MS Mincho"/>
                <w:sz w:val="20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300"/>
        <w:ind w:right="-24" w:hanging="0"/>
        <w:jc w:val="left"/>
        <w:rPr>
          <w:rFonts w:ascii="メイリオ;MS Mincho" w:hAnsi="メイリオ;MS Mincho" w:eastAsia="メイリオ;MS Mincho" w:cs="メイリオ;MS Mincho"/>
          <w:sz w:val="20"/>
          <w:szCs w:val="16"/>
        </w:rPr>
      </w:pPr>
      <w:r>
        <w:rPr>
          <w:rFonts w:ascii="メイリオ;MS Mincho" w:hAnsi="メイリオ;MS Mincho" w:cs="メイリオ;MS Mincho" w:eastAsia="メイリオ;MS Mincho"/>
          <w:sz w:val="20"/>
          <w:szCs w:val="16"/>
        </w:rPr>
        <w:t>　　※利用者の身分が証明できるもの（運転免許証等）または住民票をご利用当日に持参してください。</w:t>
      </w:r>
    </w:p>
    <w:p>
      <w:pPr>
        <w:pStyle w:val="Normal"/>
        <w:spacing w:lineRule="exact" w:line="300"/>
        <w:ind w:right="-24" w:hanging="0"/>
        <w:jc w:val="left"/>
        <w:rPr>
          <w:rFonts w:ascii="メイリオ;MS Mincho" w:hAnsi="メイリオ;MS Mincho" w:eastAsia="メイリオ;MS Mincho" w:cs="メイリオ;MS Mincho"/>
          <w:sz w:val="20"/>
          <w:szCs w:val="16"/>
        </w:rPr>
      </w:pPr>
      <w:r>
        <w:rPr>
          <w:rFonts w:eastAsia="メイリオ;MS Mincho" w:cs="メイリオ;MS Mincho" w:ascii="メイリオ;MS Mincho" w:hAnsi="メイリオ;MS Mincho"/>
          <w:sz w:val="20"/>
          <w:szCs w:val="16"/>
        </w:rPr>
      </w:r>
    </w:p>
    <w:p>
      <w:pPr>
        <w:pStyle w:val="Normal"/>
        <w:ind w:firstLine="240"/>
        <w:rPr/>
      </w:pPr>
      <w:r>
        <w:rPr>
          <w:rFonts w:ascii="メイリオ;MS Mincho" w:hAnsi="メイリオ;MS Mincho" w:cs="メイリオ;MS Mincho" w:eastAsia="メイリオ;MS Mincho"/>
          <w:b/>
          <w:sz w:val="24"/>
        </w:rPr>
        <w:t>２．今回の滞在期間中</w:t>
      </w:r>
      <w:r>
        <w:rPr/>
        <w:t>の行動計画を簡単にお書きください。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46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メイリオ;MS Mincho" w:hAnsi="メイリオ;MS Mincho" w:eastAsia="メイリオ;MS Mincho" w:cs="メイリオ;MS Mincho"/>
                <w:sz w:val="20"/>
                <w:szCs w:val="20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20"/>
              </w:rPr>
              <w:t>月　　　日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;MS Mincho" w:hAnsi="メイリオ;MS Mincho" w:eastAsia="メイリオ;MS Mincho" w:cs="メイリオ;MS Mincho"/>
                <w:sz w:val="20"/>
                <w:szCs w:val="20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メイリオ;MS Mincho" w:hAnsi="メイリオ;MS Mincho" w:eastAsia="メイリオ;MS Mincho" w:cs="メイリオ;MS Mincho"/>
                <w:sz w:val="20"/>
                <w:szCs w:val="20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20"/>
              </w:rPr>
              <w:t>月　　　日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;MS Mincho" w:hAnsi="メイリオ;MS Mincho" w:eastAsia="メイリオ;MS Mincho" w:cs="メイリオ;MS Mincho"/>
                <w:sz w:val="20"/>
                <w:szCs w:val="20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メイリオ;MS Mincho" w:hAnsi="メイリオ;MS Mincho" w:eastAsia="メイリオ;MS Mincho" w:cs="メイリオ;MS Mincho"/>
                <w:sz w:val="20"/>
                <w:szCs w:val="20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20"/>
              </w:rPr>
              <w:t>月　　　日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;MS Mincho" w:hAnsi="メイリオ;MS Mincho" w:eastAsia="メイリオ;MS Mincho" w:cs="メイリオ;MS Mincho"/>
                <w:sz w:val="20"/>
                <w:szCs w:val="20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メイリオ;MS Mincho" w:hAnsi="メイリオ;MS Mincho" w:eastAsia="メイリオ;MS Mincho" w:cs="メイリオ;MS Mincho"/>
                <w:sz w:val="20"/>
                <w:szCs w:val="20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20"/>
              </w:rPr>
              <w:t>月　　　日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;MS Mincho" w:hAnsi="メイリオ;MS Mincho" w:eastAsia="メイリオ;MS Mincho" w:cs="メイリオ;MS Mincho"/>
                <w:sz w:val="20"/>
                <w:szCs w:val="20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メイリオ;MS Mincho" w:hAnsi="メイリオ;MS Mincho" w:eastAsia="メイリオ;MS Mincho" w:cs="メイリオ;MS Mincho"/>
                <w:sz w:val="20"/>
                <w:szCs w:val="20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20"/>
              </w:rPr>
              <w:t>月　　　日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;MS Mincho" w:hAnsi="メイリオ;MS Mincho" w:eastAsia="メイリオ;MS Mincho" w:cs="メイリオ;MS Mincho"/>
                <w:sz w:val="20"/>
                <w:szCs w:val="20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メイリオ;MS Mincho" w:hAnsi="メイリオ;MS Mincho" w:eastAsia="メイリオ;MS Mincho" w:cs="メイリオ;MS Mincho"/>
                <w:sz w:val="20"/>
                <w:szCs w:val="20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20"/>
              </w:rPr>
              <w:t>月　　　日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;MS Mincho" w:hAnsi="メイリオ;MS Mincho" w:eastAsia="メイリオ;MS Mincho" w:cs="メイリオ;MS Mincho"/>
                <w:sz w:val="20"/>
                <w:szCs w:val="20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メイリオ;MS Mincho" w:hAnsi="メイリオ;MS Mincho" w:eastAsia="メイリオ;MS Mincho" w:cs="メイリオ;MS Mincho"/>
                <w:sz w:val="20"/>
                <w:szCs w:val="20"/>
              </w:rPr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20"/>
              </w:rPr>
              <w:t>月　　　日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;MS Mincho" w:hAnsi="メイリオ;MS Mincho" w:eastAsia="メイリオ;MS Mincho" w:cs="メイリオ;MS Mincho"/>
                <w:sz w:val="20"/>
                <w:szCs w:val="20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425" w:hanging="0"/>
        <w:rPr>
          <w:rFonts w:ascii="メイリオ;MS Mincho" w:hAnsi="メイリオ;MS Mincho" w:eastAsia="メイリオ;MS Mincho" w:cs="メイリオ;MS Mincho"/>
          <w:sz w:val="20"/>
          <w:szCs w:val="20"/>
        </w:rPr>
      </w:pPr>
      <w:r>
        <w:rPr>
          <w:rFonts w:eastAsia="メイリオ;MS Mincho" w:cs="メイリオ;MS Mincho" w:ascii="メイリオ;MS Mincho" w:hAnsi="メイリオ;MS Mincho"/>
          <w:sz w:val="20"/>
          <w:szCs w:val="20"/>
        </w:rPr>
        <w:t>※</w:t>
      </w:r>
      <w:r>
        <w:rPr>
          <w:rFonts w:ascii="メイリオ;MS Mincho" w:hAnsi="メイリオ;MS Mincho" w:cs="メイリオ;MS Mincho" w:eastAsia="メイリオ;MS Mincho"/>
          <w:sz w:val="20"/>
          <w:szCs w:val="20"/>
        </w:rPr>
        <w:t>行が足りない場合は、主たる日程のみ記載ください。</w:t>
      </w:r>
    </w:p>
    <w:p>
      <w:pPr>
        <w:pStyle w:val="Normal"/>
        <w:spacing w:lineRule="exact" w:line="240"/>
        <w:ind w:left="425" w:hanging="0"/>
        <w:rPr>
          <w:rFonts w:ascii="メイリオ;MS Mincho" w:hAnsi="メイリオ;MS Mincho" w:eastAsia="メイリオ;MS Mincho" w:cs="メイリオ;MS Mincho"/>
          <w:sz w:val="20"/>
          <w:szCs w:val="20"/>
        </w:rPr>
      </w:pPr>
      <w:r>
        <w:rPr>
          <w:rFonts w:eastAsia="メイリオ;MS Mincho" w:cs="メイリオ;MS Mincho" w:ascii="メイリオ;MS Mincho" w:hAnsi="メイリオ;MS Mincho"/>
          <w:sz w:val="20"/>
          <w:szCs w:val="20"/>
        </w:rPr>
        <w:t>※</w:t>
      </w:r>
      <w:r>
        <w:rPr>
          <w:rFonts w:ascii="メイリオ;MS Mincho" w:hAnsi="メイリオ;MS Mincho" w:cs="メイリオ;MS Mincho" w:eastAsia="メイリオ;MS Mincho"/>
          <w:sz w:val="20"/>
          <w:szCs w:val="20"/>
        </w:rPr>
        <w:t>半日程度移住に関する聞き取りを行いますので、ご協力をお願いします。</w:t>
      </w:r>
    </w:p>
    <w:p>
      <w:pPr>
        <w:pStyle w:val="Normal"/>
        <w:spacing w:lineRule="exact" w:line="240"/>
        <w:ind w:left="425" w:hanging="0"/>
        <w:rPr>
          <w:rFonts w:ascii="メイリオ;MS Mincho" w:hAnsi="メイリオ;MS Mincho" w:eastAsia="メイリオ;MS Mincho" w:cs="メイリオ;MS Mincho"/>
          <w:sz w:val="20"/>
          <w:szCs w:val="20"/>
        </w:rPr>
      </w:pPr>
      <w:r>
        <w:rPr>
          <w:rFonts w:eastAsia="メイリオ;MS Mincho" w:cs="メイリオ;MS Mincho" w:ascii="メイリオ;MS Mincho" w:hAnsi="メイリオ;MS Mincho"/>
          <w:sz w:val="20"/>
          <w:szCs w:val="20"/>
        </w:rPr>
        <w:t>※</w:t>
      </w:r>
      <w:r>
        <w:rPr>
          <w:rFonts w:ascii="メイリオ;MS Mincho" w:hAnsi="メイリオ;MS Mincho" w:cs="メイリオ;MS Mincho" w:eastAsia="メイリオ;MS Mincho"/>
          <w:sz w:val="20"/>
          <w:szCs w:val="20"/>
        </w:rPr>
        <w:t>町内のイベント等には是非ご参加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840605</wp:posOffset>
                </wp:positionH>
                <wp:positionV relativeFrom="margin">
                  <wp:posOffset>9509760</wp:posOffset>
                </wp:positionV>
                <wp:extent cx="180022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sz w:val="28"/>
                              </w:rPr>
                              <w:t>裏面へ続きます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</w:rPr>
                              <w:t>➜</w:t>
                            </w:r>
                          </w:p>
                        </w:txbxContent>
                      </wps:txbx>
                      <wps:bodyPr anchor="t" lIns="66675" tIns="8890" rIns="6667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0.55pt;mso-wrap-distance-left:9.05pt;mso-wrap-distance-right:9.05pt;mso-wrap-distance-top:0pt;mso-wrap-distance-bottom:0pt;margin-top:748.8pt;mso-position-vertical-relative:margin;margin-left:381.15pt;mso-position-horizontal-relative:margin">
                <v:textbox inset="0.0729166666666667in,0.00972222222222222in,0.0729166666666667in,0.00972222222222222in">
                  <w:txbxContent>
                    <w:p>
                      <w:pPr>
                        <w:pStyle w:val="Normal"/>
                        <w:spacing w:lineRule="exact" w:line="360"/>
                        <w:ind w:right="43" w:hanging="0"/>
                        <w:jc w:val="center"/>
                        <w:rPr/>
                      </w:pPr>
                      <w:r>
                        <w:rPr>
                          <w:rFonts w:cs="HG丸ｺﾞｼｯｸM-PRO"/>
                          <w:b/>
                          <w:sz w:val="28"/>
                        </w:rPr>
                        <w:t>裏面へ続きます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</w:rPr>
                        <w:t>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rFonts w:ascii="メイリオ;MS Mincho" w:hAnsi="メイリオ;MS Mincho" w:eastAsia="メイリオ;MS Mincho" w:cs="メイリオ;MS Mincho"/>
          <w:b/>
          <w:b/>
          <w:sz w:val="24"/>
          <w:szCs w:val="22"/>
        </w:rPr>
      </w:pPr>
      <w:r>
        <w:rPr>
          <w:rFonts w:eastAsia="メイリオ;MS Mincho" w:cs="メイリオ;MS Mincho" w:ascii="メイリオ;MS Mincho" w:hAnsi="メイリオ;MS Mincho"/>
          <w:b/>
          <w:sz w:val="24"/>
          <w:szCs w:val="22"/>
        </w:rPr>
      </w:r>
    </w:p>
    <w:p>
      <w:pPr>
        <w:pStyle w:val="Normal"/>
        <w:spacing w:lineRule="exact" w:line="300"/>
        <w:ind w:firstLine="240"/>
        <w:rPr>
          <w:rFonts w:ascii="メイリオ;MS Mincho" w:hAnsi="メイリオ;MS Mincho" w:eastAsia="メイリオ;MS Mincho" w:cs="メイリオ;MS Mincho"/>
          <w:sz w:val="24"/>
          <w:szCs w:val="22"/>
          <w:u w:val="single"/>
        </w:rPr>
      </w:pPr>
      <w:r>
        <w:rPr>
          <w:rFonts w:ascii="メイリオ;MS Mincho" w:hAnsi="メイリオ;MS Mincho" w:cs="メイリオ;MS Mincho" w:eastAsia="メイリオ;MS Mincho"/>
          <w:sz w:val="24"/>
          <w:szCs w:val="22"/>
          <w:u w:val="single"/>
        </w:rPr>
        <w:t>以下、アンケートにお答えください。</w:t>
      </w:r>
      <w:r>
        <w:rPr>
          <w:rFonts w:ascii="メイリオ;MS Mincho" w:hAnsi="メイリオ;MS Mincho" w:cs="メイリオ;MS Mincho" w:eastAsia="メイリオ;MS Mincho"/>
          <w:sz w:val="20"/>
          <w:szCs w:val="20"/>
        </w:rPr>
        <w:t>（ ☑</w:t>
      </w:r>
      <w:r>
        <w:rPr>
          <w:rFonts w:ascii="メイリオ;MS Mincho" w:hAnsi="メイリオ;MS Mincho" w:cs="メイリオ;MS Mincho" w:eastAsia="メイリオ;MS Mincho"/>
          <w:sz w:val="20"/>
          <w:szCs w:val="20"/>
        </w:rPr>
        <w:t xml:space="preserve"> </w:t>
      </w:r>
      <w:r>
        <w:rPr>
          <w:rFonts w:ascii="メイリオ;MS Mincho" w:hAnsi="メイリオ;MS Mincho" w:cs="メイリオ;MS Mincho" w:eastAsia="メイリオ;MS Mincho"/>
          <w:sz w:val="20"/>
          <w:szCs w:val="20"/>
        </w:rPr>
        <w:t>を入れてください。）</w:t>
      </w:r>
    </w:p>
    <w:p>
      <w:pPr>
        <w:pStyle w:val="Normal"/>
        <w:spacing w:before="180" w:after="180"/>
        <w:ind w:firstLine="240"/>
        <w:rPr>
          <w:rFonts w:ascii="メイリオ;MS Mincho" w:hAnsi="メイリオ;MS Mincho" w:eastAsia="メイリオ;MS Mincho" w:cs="メイリオ;MS Mincho"/>
          <w:b/>
          <w:b/>
          <w:sz w:val="24"/>
          <w:szCs w:val="24"/>
        </w:rPr>
      </w:pPr>
      <w:r>
        <w:rPr>
          <w:rFonts w:ascii="メイリオ;MS Mincho" w:hAnsi="メイリオ;MS Mincho" w:cs="メイリオ;MS Mincho" w:eastAsia="メイリオ;MS Mincho"/>
          <w:b/>
          <w:sz w:val="24"/>
        </w:rPr>
        <w:t>３．信濃町への移住を検討するようになったきっかけは何ですか。</w:t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</w:rPr>
      </w:pPr>
      <w:r>
        <w:rPr>
          <w:rFonts w:ascii="メイリオ;MS Mincho" w:hAnsi="メイリオ;MS Mincho" w:cs="メイリオ;MS Mincho" w:eastAsia="メイリオ;MS Mincho"/>
        </w:rPr>
        <w:t>　</w:t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</w:rPr>
      </w:pPr>
      <w:r>
        <w:rPr>
          <w:rFonts w:eastAsia="メイリオ;MS Mincho" w:cs="メイリオ;MS Mincho" w:ascii="メイリオ;MS Mincho" w:hAnsi="メイリオ;MS Mincho"/>
        </w:rPr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</w:rPr>
      </w:pPr>
      <w:r>
        <w:rPr>
          <w:rFonts w:ascii="メイリオ;MS Mincho" w:hAnsi="メイリオ;MS Mincho" w:cs="メイリオ;MS Mincho" w:eastAsia="メイリオ;MS Mincho"/>
        </w:rPr>
        <w:t>　</w:t>
      </w:r>
      <w:r>
        <w:rPr>
          <w:rFonts w:ascii="メイリオ;MS Mincho" w:hAnsi="メイリオ;MS Mincho" w:cs="メイリオ;MS Mincho" w:eastAsia="メイリオ;MS Mincho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46495" cy="7708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7708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　インターネット（ □「ありえない いなかまち」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HP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　　□ 信濃町公式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HP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　　□ その他 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　雑誌・書籍パンフレット　　　　□　知人の紹介　　　　□過去に訪れたことがあ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　移住セミナー・イベント　　　　□　その他（　　　　　　　　　　　　　　　　　　　　　　）</w:t>
                            </w:r>
                          </w:p>
                        </w:txbxContent>
                      </wps:txbx>
                      <wps:bodyPr anchor="t" lIns="92710" tIns="17145" rIns="9271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yle="position:absolute;rotation:-0;width:491.85pt;height:60.7pt;mso-wrap-distance-left:0pt;mso-wrap-distance-right:0pt;mso-wrap-distance-top:0pt;mso-wrap-distance-bottom:0pt;margin-top:0pt;mso-position-vertical-relative:text;margin-left:0pt;mso-position-horizontal-relative:text">
                <v:textbox inset="0.101388888888889in,0.01875in,0.101388888888889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　インターネット（ □「ありえない いなかまち」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HP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　　□ 信濃町公式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HP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　　□ その他 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　雑誌・書籍パンフレット　　　　□　知人の紹介　　　　□過去に訪れたことがある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　移住セミナー・イベント　　　　□　その他（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  <w:b/>
          <w:b/>
          <w:sz w:val="24"/>
          <w:szCs w:val="22"/>
        </w:rPr>
      </w:pPr>
      <w:r>
        <w:rPr>
          <w:rFonts w:eastAsia="メイリオ;MS Mincho" w:cs="メイリオ;MS Mincho" w:ascii="メイリオ;MS Mincho" w:hAnsi="メイリオ;MS Mincho"/>
          <w:b/>
          <w:sz w:val="24"/>
          <w:szCs w:val="22"/>
        </w:rPr>
      </w:r>
    </w:p>
    <w:p>
      <w:pPr>
        <w:pStyle w:val="Normal"/>
        <w:spacing w:lineRule="exact" w:line="360" w:before="180" w:after="0"/>
        <w:ind w:firstLine="240"/>
        <w:rPr>
          <w:rFonts w:ascii="メイリオ;MS Mincho" w:hAnsi="メイリオ;MS Mincho" w:eastAsia="メイリオ;MS Mincho" w:cs="メイリオ;MS Mincho"/>
          <w:b/>
          <w:b/>
          <w:sz w:val="24"/>
        </w:rPr>
      </w:pPr>
      <w:r>
        <w:rPr>
          <w:rFonts w:ascii="メイリオ;MS Mincho" w:hAnsi="メイリオ;MS Mincho" w:cs="メイリオ;MS Mincho" w:eastAsia="メイリオ;MS Mincho"/>
          <w:b/>
          <w:sz w:val="24"/>
          <w:szCs w:val="24"/>
        </w:rPr>
        <w:t>４．</w:t>
      </w:r>
      <w:r>
        <w:rPr>
          <w:rFonts w:ascii="メイリオ;MS Mincho" w:hAnsi="メイリオ;MS Mincho" w:cs="メイリオ;MS Mincho" w:eastAsia="メイリオ;MS Mincho"/>
          <w:b/>
          <w:sz w:val="24"/>
        </w:rPr>
        <w:t>これまでに信濃町を訪れたことはありますか。</w:t>
      </w:r>
    </w:p>
    <w:p>
      <w:pPr>
        <w:pStyle w:val="Normal"/>
        <w:spacing w:lineRule="exact" w:line="360"/>
        <w:ind w:firstLine="240"/>
        <w:rPr>
          <w:rFonts w:ascii="メイリオ;MS Mincho" w:hAnsi="メイリオ;MS Mincho" w:eastAsia="メイリオ;MS Mincho" w:cs="メイリオ;MS Mincho"/>
          <w:b/>
          <w:b/>
          <w:sz w:val="24"/>
        </w:rPr>
      </w:pPr>
      <w:r>
        <w:rPr>
          <w:rFonts w:eastAsia="メイリオ;MS Mincho" w:cs="メイリオ;MS Mincho" w:ascii="メイリオ;MS Mincho" w:hAnsi="メイリオ;MS Mincho"/>
          <w:b/>
          <w:sz w:val="24"/>
        </w:rPr>
      </w:r>
    </w:p>
    <w:p>
      <w:pPr>
        <w:pStyle w:val="Normal"/>
        <w:spacing w:lineRule="exact" w:line="340"/>
        <w:ind w:firstLine="240"/>
        <w:rPr>
          <w:rFonts w:ascii="メイリオ;MS Mincho" w:hAnsi="メイリオ;MS Mincho" w:eastAsia="メイリオ;MS Mincho" w:cs="メイリオ;MS Mincho"/>
          <w:b/>
          <w:b/>
          <w:sz w:val="24"/>
        </w:rPr>
      </w:pPr>
      <w:r>
        <w:rPr>
          <w:rFonts w:eastAsia="メイリオ;MS Mincho" w:cs="メイリオ;MS Mincho" w:ascii="メイリオ;MS Mincho" w:hAnsi="メイリオ;MS Mincho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33795" cy="3187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3187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　はい（　　　　回程度）　　　　　□　いいえ</w:t>
                            </w:r>
                          </w:p>
                        </w:txbxContent>
                      </wps:txbx>
                      <wps:bodyPr anchor="t" lIns="92710" tIns="17145" rIns="9271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yle="position:absolute;rotation:-0;width:490.85pt;height:25.1pt;mso-wrap-distance-left:0pt;mso-wrap-distance-right:0pt;mso-wrap-distance-top:0pt;mso-wrap-distance-bottom:0pt;margin-top:0pt;mso-position-vertical-relative:text;margin-left:0pt;mso-position-horizontal-relative:text">
                <v:textbox inset="0.101388888888889in,0.01875in,0.101388888888889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　はい（　　　　回程度）　　　　　□　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メイリオ;MS Mincho" w:hAnsi="メイリオ;MS Mincho" w:eastAsia="メイリオ;MS Mincho" w:cs="メイリオ;MS Mincho"/>
          <w:b/>
          <w:b/>
          <w:sz w:val="24"/>
        </w:rPr>
      </w:pPr>
      <w:r>
        <w:rPr>
          <w:rFonts w:eastAsia="メイリオ;MS Mincho" w:cs="メイリオ;MS Mincho" w:ascii="メイリオ;MS Mincho" w:hAnsi="メイリオ;MS Mincho"/>
          <w:b/>
          <w:sz w:val="24"/>
        </w:rPr>
      </w:r>
    </w:p>
    <w:p>
      <w:pPr>
        <w:pStyle w:val="Normal"/>
        <w:spacing w:lineRule="exact" w:line="360" w:before="180" w:after="0"/>
        <w:ind w:firstLine="240"/>
        <w:rPr>
          <w:rFonts w:ascii="メイリオ;MS Mincho" w:hAnsi="メイリオ;MS Mincho" w:eastAsia="メイリオ;MS Mincho" w:cs="メイリオ;MS Mincho"/>
          <w:b/>
          <w:b/>
          <w:sz w:val="24"/>
        </w:rPr>
      </w:pPr>
      <w:r>
        <w:rPr>
          <w:rFonts w:ascii="メイリオ;MS Mincho" w:hAnsi="メイリオ;MS Mincho" w:cs="メイリオ;MS Mincho" w:eastAsia="メイリオ;MS Mincho"/>
          <w:b/>
          <w:sz w:val="24"/>
          <w:szCs w:val="24"/>
        </w:rPr>
        <w:t>５．信濃町</w:t>
      </w:r>
      <w:r>
        <w:rPr>
          <w:rFonts w:ascii="メイリオ;MS Mincho" w:hAnsi="メイリオ;MS Mincho" w:cs="メイリオ;MS Mincho" w:eastAsia="メイリオ;MS Mincho"/>
          <w:b/>
          <w:sz w:val="24"/>
        </w:rPr>
        <w:t>への移住を検討されている主な理由は何ですか。（複数回答可）</w:t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  <w:b/>
          <w:b/>
          <w:sz w:val="24"/>
        </w:rPr>
      </w:pPr>
      <w:r>
        <w:rPr>
          <w:rFonts w:eastAsia="メイリオ;MS Mincho" w:cs="メイリオ;MS Mincho" w:ascii="メイリオ;MS Mincho" w:hAnsi="メイリオ;MS Mincho"/>
          <w:b/>
          <w:sz w:val="24"/>
        </w:rPr>
      </w:r>
    </w:p>
    <w:p>
      <w:pPr>
        <w:pStyle w:val="Normal"/>
        <w:spacing w:lineRule="exact" w:line="340"/>
        <w:ind w:firstLine="240"/>
        <w:rPr>
          <w:rFonts w:ascii="メイリオ;MS Mincho" w:hAnsi="メイリオ;MS Mincho" w:eastAsia="メイリオ;MS Mincho" w:cs="メイリオ;MS Mincho"/>
          <w:b/>
          <w:b/>
          <w:sz w:val="24"/>
        </w:rPr>
      </w:pPr>
      <w:r>
        <w:rPr>
          <w:rFonts w:eastAsia="メイリオ;MS Mincho" w:cs="メイリオ;MS Mincho" w:ascii="メイリオ;MS Mincho" w:hAnsi="メイリオ;MS Mincho"/>
          <w:b/>
          <w:sz w:val="24"/>
        </w:rPr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  <w:b/>
          <w:b/>
          <w:sz w:val="24"/>
          <w:szCs w:val="24"/>
        </w:rPr>
      </w:pPr>
      <w:r>
        <w:rPr>
          <w:rFonts w:eastAsia="メイリオ;MS Mincho" w:cs="メイリオ;MS Mincho" w:ascii="メイリオ;MS Mincho" w:hAnsi="メイリオ;MS Mincho"/>
          <w:b/>
          <w:sz w:val="24"/>
          <w:szCs w:val="24"/>
        </w:rPr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  <w:sz w:val="24"/>
          <w:szCs w:val="24"/>
        </w:rPr>
      </w:pPr>
      <w:r>
        <w:rPr>
          <w:rFonts w:eastAsia="メイリオ;MS Mincho" w:cs="メイリオ;MS Mincho" w:ascii="メイリオ;MS Mincho" w:hAnsi="メイリオ;MS Mincho"/>
          <w:sz w:val="24"/>
          <w:szCs w:val="24"/>
        </w:rPr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  <w:sz w:val="24"/>
          <w:szCs w:val="24"/>
        </w:rPr>
      </w:pPr>
      <w:r>
        <w:rPr>
          <w:rFonts w:eastAsia="メイリオ;MS Mincho" w:cs="メイリオ;MS Mincho" w:ascii="メイリオ;MS Mincho" w:hAnsi="メイリオ;MS Mincho"/>
          <w:sz w:val="24"/>
          <w:szCs w:val="24"/>
        </w:rPr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  <w:sz w:val="24"/>
        </w:rPr>
      </w:pPr>
      <w:r>
        <w:rPr>
          <w:rFonts w:ascii="メイリオ;MS Mincho" w:hAnsi="メイリオ;MS Mincho" w:cs="メイリオ;MS Mincho" w:eastAsia="メイリオ;MS Mincho"/>
          <w:sz w:val="24"/>
        </w:rPr>
        <w:t>　</w:t>
      </w:r>
      <w:r>
        <w:rPr>
          <w:rFonts w:ascii="メイリオ;MS Mincho" w:hAnsi="メイリオ;MS Mincho" w:cs="メイリオ;MS Mincho" w:eastAsia="メイリオ;MS Mincho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50940" cy="125222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2522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　気候や豊かな自然環境　　　　　　　　　　　□　静かにのんびり過ごした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　アウトドア・スポーツ・創作活動など趣味を楽しみたい（具体的に：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　より良い子育て環境を探している　　　　　　□　農業・林業に携わりた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　知人・友人が近くにいる　　　　　　　　　　□　地域活動・住民間交流をした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　移住支援・サポートがある　　　　　　　　　□　その他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17145" rIns="9271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yle="position:absolute;rotation:-0;width:492.2pt;height:98.6pt;mso-wrap-distance-left:0pt;mso-wrap-distance-right:0pt;mso-wrap-distance-top:0pt;mso-wrap-distance-bottom:0pt;margin-top:0pt;mso-position-vertical-relative:text;margin-left:0pt;mso-position-horizontal-relative:text">
                <v:textbox inset="0.101388888888889in,0.01875in,0.101388888888889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　気候や豊かな自然環境　　　　　　　　　　　□　静かにのんびり過ごしたい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　アウトドア・スポーツ・創作活動など趣味を楽しみたい（具体的に：　　　　　　　　　　　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　より良い子育て環境を探している　　　　　　□　農業・林業に携わりたい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　知人・友人が近くにいる　　　　　　　　　　□　地域活動・住民間交流をしたい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　移住支援・サポートがある　　　　　　　　　□　その他（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  <w:b/>
          <w:b/>
          <w:sz w:val="24"/>
          <w:szCs w:val="24"/>
        </w:rPr>
      </w:pPr>
      <w:r>
        <w:rPr>
          <w:rFonts w:eastAsia="メイリオ;MS Mincho" w:cs="メイリオ;MS Mincho" w:ascii="メイリオ;MS Mincho" w:hAnsi="メイリオ;MS Mincho"/>
          <w:b/>
          <w:sz w:val="24"/>
          <w:szCs w:val="24"/>
        </w:rPr>
      </w:r>
    </w:p>
    <w:p>
      <w:pPr>
        <w:pStyle w:val="Normal"/>
        <w:spacing w:lineRule="exact" w:line="360" w:before="180" w:after="0"/>
        <w:ind w:firstLine="240"/>
        <w:rPr>
          <w:rFonts w:ascii="メイリオ;MS Mincho" w:hAnsi="メイリオ;MS Mincho" w:eastAsia="メイリオ;MS Mincho" w:cs="メイリオ;MS Mincho"/>
          <w:b/>
          <w:b/>
          <w:sz w:val="24"/>
        </w:rPr>
      </w:pPr>
      <w:r>
        <w:rPr>
          <w:rFonts w:ascii="メイリオ;MS Mincho" w:hAnsi="メイリオ;MS Mincho" w:cs="メイリオ;MS Mincho" w:eastAsia="メイリオ;MS Mincho"/>
          <w:b/>
          <w:sz w:val="24"/>
          <w:szCs w:val="24"/>
        </w:rPr>
        <w:t>６．移住をしたい時期は決まっていますか。</w:t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  <w:b/>
          <w:b/>
          <w:sz w:val="24"/>
          <w:szCs w:val="24"/>
        </w:rPr>
      </w:pPr>
      <w:r>
        <w:rPr>
          <w:rFonts w:eastAsia="メイリオ;MS Mincho" w:cs="メイリオ;MS Mincho" w:ascii="メイリオ;MS Mincho" w:hAnsi="メイリオ;MS Mincho"/>
          <w:b/>
          <w:sz w:val="24"/>
          <w:szCs w:val="24"/>
        </w:rPr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  <w:sz w:val="24"/>
          <w:szCs w:val="24"/>
        </w:rPr>
      </w:pPr>
      <w:r>
        <w:rPr>
          <w:rFonts w:eastAsia="メイリオ;MS Mincho" w:cs="メイリオ;MS Mincho" w:ascii="メイリオ;MS Mincho" w:hAnsi="メイリオ;MS Mincho"/>
          <w:sz w:val="24"/>
          <w:szCs w:val="24"/>
        </w:rPr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  <w:sz w:val="24"/>
          <w:szCs w:val="24"/>
        </w:rPr>
      </w:pPr>
      <w:r>
        <w:rPr>
          <w:rFonts w:eastAsia="メイリオ;MS Mincho" w:cs="メイリオ;MS Mincho" w:ascii="メイリオ;MS Mincho" w:hAnsi="メイリオ;MS Mincho"/>
          <w:sz w:val="24"/>
          <w:szCs w:val="24"/>
        </w:rPr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  <w:sz w:val="24"/>
        </w:rPr>
      </w:pPr>
      <w:r>
        <w:rPr>
          <w:rFonts w:ascii="メイリオ;MS Mincho" w:hAnsi="メイリオ;MS Mincho" w:cs="メイリオ;MS Mincho" w:eastAsia="メイリオ;MS Mincho"/>
          <w:sz w:val="24"/>
        </w:rPr>
        <w:t>　</w:t>
      </w:r>
      <w:r>
        <w:rPr>
          <w:rFonts w:ascii="メイリオ;MS Mincho" w:hAnsi="メイリオ;MS Mincho" w:cs="メイリオ;MS Mincho" w:eastAsia="メイリオ;MS Mincho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27445" cy="7429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7429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　移住の時期を決めている（それはいつですか？：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　できるだけ早く移住したいが、時期は未定であ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　いずれは移住した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17145" rIns="9271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yle="position:absolute;rotation:-0;width:490.35pt;height:58.5pt;mso-wrap-distance-left:0pt;mso-wrap-distance-right:0pt;mso-wrap-distance-top:0pt;mso-wrap-distance-bottom:0pt;margin-top:0pt;mso-position-vertical-relative:text;margin-left:0pt;mso-position-horizontal-relative:text">
                <v:textbox inset="0.101388888888889in,0.01875in,0.101388888888889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　移住の時期を決めている（それはいつですか？：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　できるだけ早く移住したいが、時期は未定である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　いずれは移住したい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  <w:sz w:val="24"/>
          <w:szCs w:val="22"/>
        </w:rPr>
      </w:pPr>
      <w:r>
        <w:rPr>
          <w:rFonts w:eastAsia="メイリオ;MS Mincho" w:cs="メイリオ;MS Mincho" w:ascii="メイリオ;MS Mincho" w:hAnsi="メイリオ;MS Mincho"/>
          <w:sz w:val="24"/>
          <w:szCs w:val="22"/>
        </w:rPr>
      </w:r>
    </w:p>
    <w:p>
      <w:pPr>
        <w:pStyle w:val="Normal"/>
        <w:spacing w:lineRule="exact" w:line="360" w:before="180" w:after="0"/>
        <w:ind w:firstLine="240"/>
        <w:rPr>
          <w:rFonts w:ascii="メイリオ;MS Mincho" w:hAnsi="メイリオ;MS Mincho" w:eastAsia="メイリオ;MS Mincho" w:cs="メイリオ;MS Mincho"/>
          <w:b/>
          <w:b/>
          <w:sz w:val="24"/>
        </w:rPr>
      </w:pPr>
      <w:r>
        <w:rPr>
          <w:rFonts w:ascii="メイリオ;MS Mincho" w:hAnsi="メイリオ;MS Mincho" w:cs="メイリオ;MS Mincho" w:eastAsia="メイリオ;MS Mincho"/>
          <w:b/>
          <w:sz w:val="24"/>
          <w:szCs w:val="24"/>
        </w:rPr>
        <w:t>７．</w:t>
      </w:r>
      <w:r>
        <w:rPr>
          <w:rFonts w:ascii="メイリオ;MS Mincho" w:hAnsi="メイリオ;MS Mincho" w:cs="メイリオ;MS Mincho" w:eastAsia="メイリオ;MS Mincho"/>
          <w:b/>
          <w:sz w:val="24"/>
          <w:szCs w:val="22"/>
        </w:rPr>
        <w:t>移住にあたって、知りたい内容をご記入ください</w:t>
      </w:r>
      <w:r>
        <w:rPr>
          <w:rFonts w:ascii="メイリオ;MS Mincho" w:hAnsi="メイリオ;MS Mincho" w:cs="メイリオ;MS Mincho" w:eastAsia="メイリオ;MS Mincho"/>
          <w:b/>
          <w:szCs w:val="22"/>
        </w:rPr>
        <w:t>。</w:t>
      </w:r>
      <w:r>
        <w:rPr>
          <w:rFonts w:ascii="メイリオ;MS Mincho" w:hAnsi="メイリオ;MS Mincho" w:cs="メイリオ;MS Mincho" w:eastAsia="メイリオ;MS Mincho"/>
          <w:b/>
          <w:sz w:val="24"/>
        </w:rPr>
        <w:t>（複数回答可）</w:t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  <w:b/>
          <w:b/>
          <w:sz w:val="24"/>
        </w:rPr>
      </w:pPr>
      <w:r>
        <w:rPr>
          <w:rFonts w:eastAsia="メイリオ;MS Mincho" w:cs="メイリオ;MS Mincho" w:ascii="メイリオ;MS Mincho" w:hAnsi="メイリオ;MS Mincho"/>
          <w:b/>
          <w:sz w:val="24"/>
        </w:rPr>
      </w:r>
    </w:p>
    <w:p>
      <w:pPr>
        <w:pStyle w:val="Normal"/>
        <w:spacing w:lineRule="exact" w:line="340"/>
        <w:ind w:firstLine="240"/>
        <w:rPr>
          <w:rFonts w:ascii="メイリオ;MS Mincho" w:hAnsi="メイリオ;MS Mincho" w:eastAsia="メイリオ;MS Mincho" w:cs="メイリオ;MS Mincho"/>
          <w:b/>
          <w:b/>
          <w:sz w:val="24"/>
        </w:rPr>
      </w:pPr>
      <w:r>
        <w:rPr>
          <w:rFonts w:eastAsia="メイリオ;MS Mincho" w:cs="メイリオ;MS Mincho" w:ascii="メイリオ;MS Mincho" w:hAnsi="メイリオ;MS Mincho"/>
          <w:b/>
          <w:sz w:val="24"/>
        </w:rPr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  <w:b/>
          <w:b/>
          <w:sz w:val="24"/>
          <w:szCs w:val="24"/>
        </w:rPr>
      </w:pPr>
      <w:r>
        <w:rPr>
          <w:rFonts w:eastAsia="メイリオ;MS Mincho" w:cs="メイリオ;MS Mincho" w:ascii="メイリオ;MS Mincho" w:hAnsi="メイリオ;MS Mincho"/>
          <w:b/>
          <w:sz w:val="24"/>
          <w:szCs w:val="24"/>
        </w:rPr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  <w:sz w:val="24"/>
          <w:szCs w:val="24"/>
        </w:rPr>
      </w:pPr>
      <w:r>
        <w:rPr>
          <w:rFonts w:eastAsia="メイリオ;MS Mincho" w:cs="メイリオ;MS Mincho" w:ascii="メイリオ;MS Mincho" w:hAnsi="メイリオ;MS Mincho"/>
          <w:sz w:val="24"/>
          <w:szCs w:val="24"/>
        </w:rPr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  <w:sz w:val="24"/>
          <w:szCs w:val="24"/>
        </w:rPr>
      </w:pPr>
      <w:r>
        <w:rPr>
          <w:rFonts w:eastAsia="メイリオ;MS Mincho" w:cs="メイリオ;MS Mincho" w:ascii="メイリオ;MS Mincho" w:hAnsi="メイリオ;MS Mincho"/>
          <w:sz w:val="24"/>
          <w:szCs w:val="24"/>
        </w:rPr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  <w:sz w:val="24"/>
        </w:rPr>
      </w:pPr>
      <w:r>
        <w:rPr>
          <w:rFonts w:ascii="メイリオ;MS Mincho" w:hAnsi="メイリオ;MS Mincho" w:cs="メイリオ;MS Mincho" w:eastAsia="メイリオ;MS Mincho"/>
          <w:sz w:val="24"/>
        </w:rPr>
        <w:t>　</w:t>
      </w:r>
      <w:r>
        <w:rPr>
          <w:rFonts w:ascii="メイリオ;MS Mincho" w:hAnsi="メイリオ;MS Mincho" w:cs="メイリオ;MS Mincho" w:eastAsia="メイリオ;MS Mincho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50940" cy="121856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21856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　土地や住宅（価格、家賃、広さ）　　　　　 □　気候（気温や積雪量など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　交通の便（公共交通機関や道路整備など）　 □　仕事（希望の職種があるかなど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　買い物環境　　　　　　　　　　　　　　　 □　医療・福祉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　出産や子育て環境　　　　　　　　　　　　 □　学校教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　近所付き合いなどの住民間交流　　　　　　 □　その他（　　　　　　　　　　　　 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17145" rIns="9271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yle="position:absolute;rotation:-0;width:492.2pt;height:95.95pt;mso-wrap-distance-left:0pt;mso-wrap-distance-right:0pt;mso-wrap-distance-top:0pt;mso-wrap-distance-bottom:0pt;margin-top:0pt;mso-position-vertical-relative:text;margin-left:0pt;mso-position-horizontal-relative:text">
                <v:textbox inset="0.101388888888889in,0.01875in,0.101388888888889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　土地や住宅（価格、家賃、広さ）　　　　　 □　気候（気温や積雪量など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　交通の便（公共交通機関や道路整備など）　 □　仕事（希望の職種があるかなど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　買い物環境　　　　　　　　　　　　　　　 □　医療・福祉サービス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　出産や子育て環境　　　　　　　　　　　　 □　学校教育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　近所付き合いなどの住民間交流　　　　　　 □　その他（　　　　　　　　　　　　 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;MS Mincho" w:hAnsi="メイリオ;MS Mincho" w:eastAsia="メイリオ;MS Mincho" w:cs="メイリオ;MS Mincho"/>
          <w:sz w:val="24"/>
        </w:rPr>
      </w:pPr>
      <w:r>
        <w:rPr>
          <w:rFonts w:eastAsia="メイリオ;MS Mincho" w:cs="メイリオ;MS Mincho" w:ascii="メイリオ;MS Mincho" w:hAnsi="メイリオ;MS Mincho"/>
          <w:sz w:val="24"/>
        </w:rPr>
      </w:r>
    </w:p>
    <w:p>
      <w:pPr>
        <w:pStyle w:val="Normal"/>
        <w:spacing w:lineRule="exact" w:line="360" w:before="180" w:after="0"/>
        <w:ind w:firstLine="240"/>
        <w:rPr>
          <w:rFonts w:ascii="メイリオ;MS Mincho" w:hAnsi="メイリオ;MS Mincho" w:eastAsia="メイリオ;MS Mincho" w:cs="メイリオ;MS Mincho"/>
          <w:b/>
          <w:b/>
          <w:sz w:val="24"/>
        </w:rPr>
      </w:pPr>
      <w:r>
        <w:rPr>
          <w:rFonts w:ascii="メイリオ;MS Mincho" w:hAnsi="メイリオ;MS Mincho" w:cs="メイリオ;MS Mincho" w:eastAsia="メイリオ;MS Mincho"/>
          <w:b/>
          <w:sz w:val="24"/>
          <w:szCs w:val="24"/>
        </w:rPr>
        <w:t>８．</w:t>
      </w:r>
      <w:r>
        <w:rPr>
          <w:rFonts w:ascii="メイリオ;MS Mincho" w:hAnsi="メイリオ;MS Mincho" w:cs="メイリオ;MS Mincho" w:eastAsia="メイリオ;MS Mincho"/>
          <w:b/>
          <w:sz w:val="24"/>
        </w:rPr>
        <w:t>今後、移住に関する情報について、信濃町から情報の提供を希望されますか？</w:t>
      </w:r>
    </w:p>
    <w:p>
      <w:pPr>
        <w:pStyle w:val="Normal"/>
        <w:spacing w:lineRule="exact" w:line="360"/>
        <w:ind w:firstLine="240"/>
        <w:rPr>
          <w:rFonts w:ascii="メイリオ;MS Mincho" w:hAnsi="メイリオ;MS Mincho" w:eastAsia="メイリオ;MS Mincho" w:cs="メイリオ;MS Mincho"/>
          <w:b/>
          <w:b/>
          <w:sz w:val="24"/>
        </w:rPr>
      </w:pPr>
      <w:r>
        <w:rPr>
          <w:rFonts w:eastAsia="メイリオ;MS Mincho" w:cs="メイリオ;MS Mincho" w:ascii="メイリオ;MS Mincho" w:hAnsi="メイリオ;MS Mincho"/>
          <w:b/>
          <w:sz w:val="24"/>
        </w:rPr>
      </w:r>
    </w:p>
    <w:p>
      <w:pPr>
        <w:pStyle w:val="Normal"/>
        <w:spacing w:lineRule="exact" w:line="340"/>
        <w:ind w:firstLine="240"/>
        <w:rPr>
          <w:rFonts w:ascii="メイリオ;MS Mincho" w:hAnsi="メイリオ;MS Mincho" w:eastAsia="メイリオ;MS Mincho" w:cs="メイリオ;MS Mincho"/>
          <w:b/>
          <w:b/>
          <w:sz w:val="24"/>
        </w:rPr>
      </w:pPr>
      <w:r>
        <w:rPr>
          <w:rFonts w:eastAsia="メイリオ;MS Mincho" w:cs="メイリオ;MS Mincho" w:ascii="メイリオ;MS Mincho" w:hAnsi="メイリオ;MS Mincho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33795" cy="31877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3187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　希望する　　　　　　□　希望しない</w:t>
                            </w:r>
                          </w:p>
                        </w:txbxContent>
                      </wps:txbx>
                      <wps:bodyPr anchor="t" lIns="92710" tIns="17145" rIns="9271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yle="position:absolute;rotation:-0;width:490.85pt;height:25.1pt;mso-wrap-distance-left:0pt;mso-wrap-distance-right:0pt;mso-wrap-distance-top:0pt;mso-wrap-distance-bottom:0pt;margin-top:0pt;mso-position-vertical-relative:text;margin-left:0pt;mso-position-horizontal-relative:text">
                <v:textbox inset="0.101388888888889in,0.01875in,0.101388888888889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G丸ｺﾞｼｯｸM-PRO"/>
                          <w:sz w:val="20"/>
                          <w:szCs w:val="20"/>
                        </w:rPr>
                        <w:t>　希望する　　　　　　□　希望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メイリオ;MS Mincho" w:hAnsi="メイリオ;MS Mincho" w:eastAsia="メイリオ;MS Mincho" w:cs="メイリオ;MS Mincho"/>
          <w:b/>
          <w:b/>
          <w:sz w:val="24"/>
        </w:rPr>
      </w:pPr>
      <w:r>
        <w:rPr>
          <w:rFonts w:eastAsia="メイリオ;MS Mincho" w:cs="メイリオ;MS Mincho" w:ascii="メイリオ;MS Mincho" w:hAnsi="メイリオ;MS Mincho"/>
          <w:b/>
          <w:sz w:val="24"/>
        </w:rPr>
      </w:r>
    </w:p>
    <w:p>
      <w:pPr>
        <w:pStyle w:val="Normal"/>
        <w:spacing w:lineRule="exact" w:line="440"/>
        <w:ind w:right="119" w:hanging="0"/>
        <w:jc w:val="right"/>
        <w:rPr>
          <w:rFonts w:ascii="メイリオ;MS Mincho" w:hAnsi="メイリオ;MS Mincho" w:eastAsia="メイリオ;MS Mincho" w:cs="メイリオ;MS Mincho"/>
          <w:sz w:val="20"/>
          <w:szCs w:val="20"/>
        </w:rPr>
      </w:pPr>
      <w:r>
        <w:rPr>
          <w:rFonts w:eastAsia="メイリオ;MS Mincho" w:cs="メイリオ;MS Mincho" w:ascii="メイリオ;MS Mincho" w:hAnsi="メイリオ;MS Mincho"/>
          <w:sz w:val="20"/>
          <w:szCs w:val="20"/>
        </w:rPr>
        <w:t>※</w:t>
      </w:r>
      <w:r>
        <w:rPr>
          <w:rFonts w:ascii="メイリオ;MS Mincho" w:hAnsi="メイリオ;MS Mincho" w:cs="メイリオ;MS Mincho" w:eastAsia="メイリオ;MS Mincho"/>
          <w:sz w:val="20"/>
          <w:szCs w:val="20"/>
        </w:rPr>
        <w:t>アンケートにご協力いただきまして誠にありがとうござ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50825</wp:posOffset>
                </wp:positionV>
                <wp:extent cx="6629400" cy="487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38.35pt;mso-wrap-distance-left:9.05pt;mso-wrap-distance-right:9.05pt;mso-wrap-distance-top:0pt;mso-wrap-distance-bottom:0pt;margin-top:19.7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メイリオ">
    <w:altName w:val="MS Mincho"/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Century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Mincho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;MS Mincho" w:hAnsi="メイリオ;MS Mincho" w:eastAsia="メイリオ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メイリオ;MS Mincho" w:hAnsi="メイリオ;MS Mincho" w:eastAsia="メイリオ;MS Mincho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Mincho" w:cs="Times New Roman"/>
      <w:kern w:val="2"/>
      <w:sz w:val="24"/>
      <w:szCs w:val="24"/>
    </w:rPr>
  </w:style>
  <w:style w:type="character" w:styleId="Style13">
    <w:name w:val="行間詰め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 w:cs="Century"/>
      <w:kern w:val="2"/>
      <w:sz w:val="22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Century"/>
      <w:kern w:val="2"/>
      <w:sz w:val="22"/>
      <w:szCs w:val="21"/>
    </w:rPr>
  </w:style>
  <w:style w:type="character" w:styleId="Style16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Cs w:val="22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31:00Z</dcterms:created>
  <dc:creator>FJ-USER</dc:creator>
  <dc:description/>
  <cp:keywords/>
  <dc:language>en-US</dc:language>
  <cp:lastModifiedBy>定住促進係</cp:lastModifiedBy>
  <cp:lastPrinted>2016-06-09T08:32:00Z</cp:lastPrinted>
  <dcterms:modified xsi:type="dcterms:W3CDTF">2019-03-19T08:00:00Z</dcterms:modified>
  <cp:revision>7</cp:revision>
  <dc:subject/>
  <dc:title/>
</cp:coreProperties>
</file>